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ubject Line: Why Freelancing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ear &lt;firstname&gt; 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Firstly, congratulations for bei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y subscriber. In these emails, you will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get to know why many people have chos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o work for themselves and how freelanci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as actually made them richer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Many people go freelance for man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easons. Most of them can't stand their bos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r find that their career is going no wher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thers simply wanted to earn some p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income to supplement their full t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s, but found it more profitable and decid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quit their jobs and become full t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elanc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hough the idea of waking up late ever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ning and working as and when you wa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extremely attractive, you would still ne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teady stream of projects to earn a livin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rojects, no money. It's as straightforw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th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freelancers struggle because they ha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idea where to get good projects from, 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have no idea how to clinch a  project 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poor at presentation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fully you don't have to go through a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. I'm going to recommend you a teste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proven guidebook which will reveal 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the techniques and methods top free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cers use to bag loads of lucrative, well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ing jobs on a daily basis!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lick here to find out more: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&gt;&gt;LINK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o your freelance profits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709"/>
          <w:tab w:val="left" w:pos="540" w:leader="none"/>
          <w:tab w:val="left" w:pos="6660" w:leader="none"/>
        </w:tabs>
        <w:spacing w:before="0" w:after="12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Your Nam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S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29:05Z</dcterms:created>
  <dc:creator/>
  <dc:description/>
  <dc:language>en-US</dc:language>
  <cp:lastModifiedBy/>
  <cp:revision>0</cp:revision>
  <dc:subject/>
  <dc:title/>
</cp:coreProperties>
</file>